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1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23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8045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92.75pt;mso-wrap-distance-left:9.05pt;mso-wrap-distance-right:9.05pt;mso-wrap-distance-top:0pt;mso-wrap-distance-bottom:0pt;margin-top:1.15pt;mso-position-vertical-relative:text;margin-left:-30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8045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DU MINISTÈRE DE L’AGRICULTURE 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P.L.F.P.A de Limoges les Vaseix - 87430 VERNEUIL SUR VIENNE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 CSP / Paris Basketba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Dimanche 4 mai 2025 à 16h30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’ASMA vous propose, pour ce match, des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11 €</w:t>
      </w:r>
      <w:r>
        <w:rPr>
          <w:rFonts w:cs="Comic Sans MS" w:ascii="Comic Sans MS" w:hAnsi="Comic Sans MS"/>
          <w:sz w:val="22"/>
          <w:szCs w:val="22"/>
        </w:rPr>
        <w:t xml:space="preserve"> la plac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21/04/25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à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gilles.vignane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icipant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[agent, conjoint, enfant(s) 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5 personnes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ombre total de places demand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oute inscription vaut engagement sauf désistement avant le 21/04/2025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as d’inscriptions trop nombreuses, un tirage au sort sera effectu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viron une huitaine de jours avant le match, nous communiquerons, par courriel, les modalités pratiques de l’organis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lles.vignane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8:02:00Z</dcterms:created>
  <dc:creator>gilles vignane</dc:creator>
  <dc:description/>
  <cp:keywords/>
  <dc:language>en-US</dc:language>
  <cp:lastModifiedBy>Utilisateur</cp:lastModifiedBy>
  <cp:lastPrinted>2016-01-22T12:54:00Z</cp:lastPrinted>
  <dcterms:modified xsi:type="dcterms:W3CDTF">2025-03-30T06:41:00Z</dcterms:modified>
  <cp:revision>4</cp:revision>
  <dc:subject/>
  <dc:title/>
</cp:coreProperties>
</file>