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Boulogne-Levallo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dimanche 20 Mars 2022 à 18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0/03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ochains matchs</w:t>
      </w:r>
      <w:r>
        <w:rPr>
          <w:rFonts w:cs="Comic Sans MS" w:ascii="Comic Sans MS" w:hAnsi="Comic Sans MS"/>
          <w:sz w:val="22"/>
          <w:szCs w:val="22"/>
        </w:rPr>
        <w:t xml:space="preserve"> au titre de la saison 2021-2022 : CSP-Orléans le 29 Mars, CSP-Le Mans le 12 Avril et CSP-Villeurbanne le 14 Ma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2-02-01T13:17:00Z</dcterms:modified>
  <cp:revision>49</cp:revision>
  <dc:subject/>
  <dc:title/>
</cp:coreProperties>
</file>