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U MINISTÈRE DE L’AGRICULTURE 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P.L.F.P.A de Limoges les Vaseix - 87430 VERNEUIL SUR VIENNE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 / Le Mans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imanche 19 Novembre 2023 à 14h30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5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8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31/10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à 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gilles.vignane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[agent, conjoint, enfant(s) 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ombre total de places demand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nviron une dizaine de jours avant le match, nous communiquerons aux heureux bénéficiaires, par courriel, les modalités pratiques de l’organis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lles.vignan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2:00Z</dcterms:created>
  <dc:creator>gilles vignane</dc:creator>
  <dc:description/>
  <cp:keywords/>
  <dc:language>en-US</dc:language>
  <cp:lastModifiedBy>gilles vignane</cp:lastModifiedBy>
  <cp:lastPrinted>2016-01-22T12:54:00Z</cp:lastPrinted>
  <dcterms:modified xsi:type="dcterms:W3CDTF">2023-10-13T10:45:00Z</dcterms:modified>
  <cp:revision>17</cp:revision>
  <dc:subject/>
  <dc:title/>
</cp:coreProperties>
</file>